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  <w:drawing>
          <wp:inline distT="0" distB="0" distL="0" distR="0">
            <wp:extent cx="5748020" cy="7894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789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  <w:t xml:space="preserve">    </w:t>
      </w:r>
    </w:p>
    <w:p>
      <w:pPr>
        <w:pStyle w:val="Normal"/>
        <w:jc w:val="both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  <w:t xml:space="preserve">                                            </w:t>
      </w:r>
      <w:r>
        <w:rPr>
          <w:b/>
          <w:sz w:val="40"/>
          <w:szCs w:val="40"/>
          <w:lang w:val="tt-RU"/>
        </w:rPr>
        <w:t>Татар теленнән барлык сәгатьләр саны – 68</w:t>
      </w:r>
    </w:p>
    <w:p>
      <w:pPr>
        <w:pStyle w:val="Normal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  <w:t xml:space="preserve">                                                  </w:t>
      </w:r>
      <w:r>
        <w:rPr>
          <w:b/>
          <w:sz w:val="40"/>
          <w:szCs w:val="40"/>
          <w:lang w:val="tt-RU"/>
        </w:rPr>
        <w:t>Атналык сәгатьләр саны – 2</w:t>
      </w:r>
    </w:p>
    <w:p>
      <w:pPr>
        <w:pStyle w:val="Normal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</w:r>
    </w:p>
    <w:p>
      <w:pPr>
        <w:pStyle w:val="Normal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  <w:t xml:space="preserve">                                                       </w:t>
      </w:r>
      <w:r>
        <w:rPr>
          <w:b/>
          <w:sz w:val="40"/>
          <w:szCs w:val="40"/>
          <w:lang w:val="tt-RU"/>
        </w:rPr>
        <w:t>Аңлатма язуы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40"/>
          <w:szCs w:val="40"/>
          <w:lang w:val="tt-RU"/>
        </w:rPr>
        <w:t xml:space="preserve">             </w:t>
      </w:r>
      <w:r>
        <w:rPr>
          <w:sz w:val="28"/>
          <w:szCs w:val="28"/>
          <w:lang w:val="tt-RU"/>
        </w:rPr>
        <w:t>Рус телендә сөйләшүче балаларга татар телен укытуда, мин, коммуникатив технологияләргә нигезләнеп төзелгән, Р.З.Хәйдәрова авторлыгындагы дәреслекне сайладым. Максатым – рус телендә сөйләшүче балаларны татарча сөйләшергә өйрәтү.Технология нигезендә цикллык ятканлыктан, тел дәресләре әдәбият дәресләре белән үрелеп бара. Тел дәресләрендә сөйләмгә чыгарасы әсәрнең яки теманың  лексик һәм грамматик материалы өйрәнелә.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                    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40"/>
          <w:szCs w:val="40"/>
          <w:lang w:val="tt-RU"/>
        </w:rPr>
        <w:t xml:space="preserve">                                 </w:t>
      </w:r>
      <w:r>
        <w:rPr>
          <w:sz w:val="40"/>
          <w:szCs w:val="40"/>
          <w:lang w:val="tt-RU"/>
        </w:rPr>
        <w:t>Эш программасы статусы</w:t>
      </w:r>
    </w:p>
    <w:p>
      <w:pPr>
        <w:pStyle w:val="Normal"/>
        <w:overflowPunct w:val="false"/>
        <w:autoSpaceDE w:val="false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</w:t>
      </w:r>
      <w:r>
        <w:rPr>
          <w:sz w:val="32"/>
          <w:szCs w:val="32"/>
          <w:lang w:val="tt-RU"/>
        </w:rPr>
        <w:t>Программа нигезенә Россия, Татарстан Мәгариф һәм фән министрлыгының мәктәпләрдә урта һәм тулы белем алу стандартлары салынды, ТР Мәгариф министрлыгы тарафыннан расланган                                                                                           “</w:t>
      </w:r>
      <w:r>
        <w:rPr>
          <w:rFonts w:cs="SL_Times New Roman;Times New Roman" w:ascii="SL_Times New Roman;Times New Roman" w:hAnsi="SL_Times New Roman;Times New Roman"/>
          <w:sz w:val="32"/>
          <w:szCs w:val="32"/>
          <w:lang w:val="tt-RU"/>
        </w:rPr>
        <w:t>Коммуникатив</w:t>
      </w:r>
      <w:r>
        <w:rPr>
          <w:rFonts w:cs="A SchoolBook;Times New Roman" w:ascii="SL_Times New Roman;Times New Roman" w:hAnsi="SL_Times New Roman;Times New Roman"/>
          <w:sz w:val="32"/>
          <w:szCs w:val="32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32"/>
          <w:szCs w:val="32"/>
          <w:lang w:val="tt-RU"/>
        </w:rPr>
        <w:t>технология</w:t>
      </w:r>
      <w:r>
        <w:rPr>
          <w:rFonts w:cs="A SchoolBook;Times New Roman" w:ascii="SL_Times New Roman;Times New Roman" w:hAnsi="SL_Times New Roman;Times New Roman"/>
          <w:sz w:val="32"/>
          <w:szCs w:val="32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32"/>
          <w:szCs w:val="32"/>
          <w:lang w:val="tt-RU"/>
        </w:rPr>
        <w:t>нигезендә</w:t>
      </w:r>
      <w:r>
        <w:rPr>
          <w:rFonts w:cs="A SchoolBook;Times New Roman" w:ascii="SL_Times New Roman;Times New Roman" w:hAnsi="SL_Times New Roman;Times New Roman"/>
          <w:sz w:val="32"/>
          <w:szCs w:val="32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32"/>
          <w:szCs w:val="32"/>
          <w:lang w:val="tt-RU"/>
        </w:rPr>
        <w:t>рус</w:t>
      </w:r>
      <w:r>
        <w:rPr>
          <w:rFonts w:cs="A SchoolBook;Times New Roman" w:ascii="SL_Times New Roman;Times New Roman" w:hAnsi="SL_Times New Roman;Times New Roman"/>
          <w:sz w:val="32"/>
          <w:szCs w:val="32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32"/>
          <w:szCs w:val="32"/>
          <w:lang w:val="tt-RU"/>
        </w:rPr>
        <w:t>телле</w:t>
      </w:r>
      <w:r>
        <w:rPr>
          <w:rFonts w:cs="A SchoolBook;Times New Roman" w:ascii="SL_Times New Roman;Times New Roman" w:hAnsi="SL_Times New Roman;Times New Roman"/>
          <w:sz w:val="32"/>
          <w:szCs w:val="32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32"/>
          <w:szCs w:val="32"/>
          <w:lang w:val="tt-RU"/>
        </w:rPr>
        <w:t>балаларга</w:t>
      </w:r>
      <w:r>
        <w:rPr>
          <w:rFonts w:cs="A SchoolBook;Times New Roman" w:ascii="SL_Times New Roman;Times New Roman" w:hAnsi="SL_Times New Roman;Times New Roman"/>
          <w:sz w:val="32"/>
          <w:szCs w:val="32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32"/>
          <w:szCs w:val="32"/>
          <w:lang w:val="tt-RU"/>
        </w:rPr>
        <w:t>татар</w:t>
      </w:r>
      <w:r>
        <w:rPr>
          <w:rFonts w:cs="A SchoolBook;Times New Roman" w:ascii="SL_Times New Roman;Times New Roman" w:hAnsi="SL_Times New Roman;Times New Roman"/>
          <w:sz w:val="32"/>
          <w:szCs w:val="32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32"/>
          <w:szCs w:val="32"/>
          <w:lang w:val="tt-RU"/>
        </w:rPr>
        <w:t>теле һәм әдәбият</w:t>
      </w:r>
      <w:r>
        <w:rPr>
          <w:rFonts w:cs="A SchoolBook;Times New Roman" w:ascii="SL_Times New Roman;Times New Roman" w:hAnsi="SL_Times New Roman;Times New Roman"/>
          <w:sz w:val="32"/>
          <w:szCs w:val="32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32"/>
          <w:szCs w:val="32"/>
          <w:lang w:val="tt-RU"/>
        </w:rPr>
        <w:t>укыту программасы (1—11 нче</w:t>
      </w:r>
      <w:r>
        <w:rPr>
          <w:rFonts w:cs="A SchoolBook;Times New Roman" w:ascii="SL_Times New Roman;Times New Roman" w:hAnsi="SL_Times New Roman;Times New Roman"/>
          <w:sz w:val="32"/>
          <w:szCs w:val="32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32"/>
          <w:szCs w:val="32"/>
          <w:lang w:val="tt-RU"/>
        </w:rPr>
        <w:t>сыйныфлар</w:t>
      </w:r>
      <w:r>
        <w:rPr>
          <w:rFonts w:cs="A SchoolBook;Times New Roman" w:ascii="SL_Times New Roman;Times New Roman" w:hAnsi="SL_Times New Roman;Times New Roman"/>
          <w:sz w:val="32"/>
          <w:szCs w:val="32"/>
          <w:lang w:val="tt-RU"/>
        </w:rPr>
        <w:t>) авторлары</w:t>
      </w:r>
      <w:r>
        <w:rPr>
          <w:sz w:val="28"/>
          <w:szCs w:val="28"/>
          <w:lang w:val="tt-RU"/>
        </w:rPr>
        <w:t xml:space="preserve"> Р.З. Хәйдәрова, Р.Л.Малафеева;</w:t>
      </w:r>
      <w:r>
        <w:rPr>
          <w:sz w:val="32"/>
          <w:szCs w:val="32"/>
          <w:lang w:val="tt-RU"/>
        </w:rPr>
        <w:t xml:space="preserve"> 9ынчы сыйныф   өчен Р.З.Хәйдәрова,</w:t>
      </w:r>
    </w:p>
    <w:p>
      <w:pPr>
        <w:pStyle w:val="Normal"/>
        <w:overflowPunct w:val="false"/>
        <w:autoSpaceDE w:val="false"/>
        <w:rPr/>
      </w:pPr>
      <w:r>
        <w:rPr>
          <w:sz w:val="32"/>
          <w:szCs w:val="32"/>
          <w:lang w:val="tt-RU"/>
        </w:rPr>
        <w:t>Введенка Бистәсе төп гомуми белем бирү мәктәбенең белем бирү программасы;  Р.Л.Малафеева, З.М.Шаһгалиева тарафыннан эшләнгән  (Казан:“Мәгариф”, 2008) ТР Мәгариф министрлыгы тарафыннан тәкъдим ителгән дәреслек һәм рус  телендә сөйләшүче балалар белән эшләүче укытучылар өчен Р.З.Хәйдәрова, Р.Л.Малафеева   әзерләгән кулланмага   нигезләнеп төзелде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both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/>
      </w:pPr>
      <w:r>
        <w:rPr>
          <w:sz w:val="32"/>
          <w:szCs w:val="32"/>
          <w:lang w:val="tt-RU"/>
        </w:rPr>
        <w:t xml:space="preserve">                                        </w:t>
      </w:r>
      <w:r>
        <w:rPr>
          <w:sz w:val="32"/>
          <w:szCs w:val="32"/>
          <w:lang w:val="tt-RU"/>
        </w:rPr>
        <w:t>Эш программасы структурасы</w:t>
      </w:r>
    </w:p>
    <w:p>
      <w:pPr>
        <w:pStyle w:val="Normal"/>
        <w:jc w:val="both"/>
        <w:rPr/>
      </w:pPr>
      <w:r>
        <w:rPr>
          <w:sz w:val="32"/>
          <w:szCs w:val="32"/>
          <w:lang w:val="tt-RU"/>
        </w:rPr>
        <w:t xml:space="preserve">        </w:t>
      </w:r>
      <w:r>
        <w:rPr>
          <w:sz w:val="32"/>
          <w:szCs w:val="32"/>
          <w:lang w:val="tt-RU"/>
        </w:rPr>
        <w:t>Татар теленең эш прогаммасы өч өлештән: аңлатма язуы, төп бүлекләр, белем һәм                    күнекмәләрне  эченә алган программаның эчтәлегеннән, укучыларның әзерлек дәрәҗәсе      таләпләреннән тора.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rPr>
          <w:rFonts w:ascii="SL_Times New Roman;Times New Roman" w:hAnsi="SL_Times New Roman;Times New Roman" w:cs="SL_Times New Roman;Times New Roman"/>
          <w:b/>
          <w:b/>
          <w:sz w:val="28"/>
          <w:szCs w:val="28"/>
          <w:lang w:val="tt-RU"/>
        </w:rPr>
      </w:pPr>
      <w:r>
        <w:rPr>
          <w:rFonts w:eastAsia="SL_Times New Roman;Times New Roman" w:cs="SL_Times New Roman;Times New Roman" w:ascii="SL_Times New Roman;Times New Roman" w:hAnsi="SL_Times New Roman;Times New Roman"/>
          <w:b/>
          <w:sz w:val="28"/>
          <w:szCs w:val="28"/>
          <w:lang w:val="tt-RU"/>
        </w:rPr>
        <w:t xml:space="preserve">                                            </w:t>
      </w: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  <w:t>Ты</w:t>
      </w:r>
      <w:r>
        <w:rPr>
          <w:rFonts w:cs="A SchoolBook;Times New Roman" w:ascii="SL_Times New Roman;Times New Roman" w:hAnsi="SL_Times New Roman;Times New Roman"/>
          <w:b/>
          <w:sz w:val="28"/>
          <w:szCs w:val="28"/>
          <w:lang w:val="tt-RU"/>
        </w:rPr>
        <w:t>ң</w:t>
      </w: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  <w:t>лап</w:t>
      </w:r>
      <w:r>
        <w:rPr>
          <w:rFonts w:cs="A SchoolBook;Times New Roman" w:ascii="SL_Times New Roman;Times New Roman" w:hAnsi="SL_Times New Roman;Times New Roman"/>
          <w:b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  <w:t>а</w:t>
      </w:r>
      <w:r>
        <w:rPr>
          <w:rFonts w:cs="A SchoolBook;Times New Roman" w:ascii="SL_Times New Roman;Times New Roman" w:hAnsi="SL_Times New Roman;Times New Roman"/>
          <w:b/>
          <w:sz w:val="28"/>
          <w:szCs w:val="28"/>
          <w:lang w:val="tt-RU"/>
        </w:rPr>
        <w:t>ң</w:t>
      </w: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  <w:t>лау</w:t>
      </w:r>
      <w:r>
        <w:rPr>
          <w:rFonts w:cs="A SchoolBook;Times New Roman" w:ascii="SL_Times New Roman;Times New Roman" w:hAnsi="SL_Times New Roman;Times New Roman"/>
          <w:b/>
          <w:sz w:val="28"/>
          <w:szCs w:val="28"/>
          <w:lang w:val="tt-RU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ind w:firstLine="709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Төрле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төрдәге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ты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ң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лап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ң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лау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күнегүләрен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үти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елү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;</w:t>
      </w:r>
    </w:p>
    <w:p>
      <w:pPr>
        <w:pStyle w:val="Normal"/>
        <w:overflowPunct w:val="false"/>
        <w:autoSpaceDE w:val="false"/>
        <w:spacing w:lineRule="auto" w:line="360"/>
        <w:ind w:firstLine="709"/>
        <w:rPr/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сүзләрне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,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җөмләләрне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ң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лап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тәрҗемә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итә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елү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;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тәкъдим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ителгән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текстны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ты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ң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лап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,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эчтәлеге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уенч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сорау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ирә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,                   </w:t>
      </w:r>
    </w:p>
    <w:p>
      <w:pPr>
        <w:pStyle w:val="Normal"/>
        <w:overflowPunct w:val="false"/>
        <w:autoSpaceDE w:val="false"/>
        <w:spacing w:lineRule="auto" w:line="360"/>
        <w:ind w:firstLine="709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сорауларг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җавап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ирә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елү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; </w:t>
      </w:r>
    </w:p>
    <w:p>
      <w:pPr>
        <w:pStyle w:val="Normal"/>
        <w:overflowPunct w:val="false"/>
        <w:autoSpaceDE w:val="false"/>
        <w:spacing w:lineRule="auto" w:line="360"/>
        <w:ind w:firstLine="709"/>
        <w:rPr>
          <w:rFonts w:ascii="SL_Times New Roman;Times New Roman" w:hAnsi="SL_Times New Roman;Times New Roman" w:cs="A SchoolBook;Times New Roman"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зур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улмаган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аутентив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яки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адаптацияләнгән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әдәби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әсәрләрдән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өзекләрне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,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информацион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характердагы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ind w:firstLine="709"/>
        <w:rPr/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текстларны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,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газет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- 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журналлардан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мәкаләләрне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тыңлап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ң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лап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,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эчтәлеге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уенч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фикере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ң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не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әйтә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,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аралашуг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чыг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  </w:t>
      </w:r>
    </w:p>
    <w:p>
      <w:pPr>
        <w:pStyle w:val="Normal"/>
        <w:overflowPunct w:val="false"/>
        <w:autoSpaceDE w:val="false"/>
        <w:spacing w:lineRule="auto" w:line="360"/>
        <w:ind w:firstLine="709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елү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;</w:t>
      </w:r>
    </w:p>
    <w:p>
      <w:pPr>
        <w:pStyle w:val="Normal"/>
        <w:overflowPunct w:val="false"/>
        <w:autoSpaceDE w:val="false"/>
        <w:spacing w:lineRule="auto" w:line="360"/>
        <w:ind w:firstLine="709"/>
        <w:rPr/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Сыйныфташлары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ң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ны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ң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сөйләмен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ты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ң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лап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ң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лау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һәм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аларг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үз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фикере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ң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не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ң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лат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елү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,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алар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елән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ә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ң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гәмә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кору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,  </w:t>
      </w:r>
    </w:p>
    <w:p>
      <w:pPr>
        <w:pStyle w:val="Normal"/>
        <w:overflowPunct w:val="false"/>
        <w:autoSpaceDE w:val="false"/>
        <w:spacing w:lineRule="auto" w:line="360"/>
        <w:ind w:firstLine="709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ә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ң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гәмәдә  катнаш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 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елү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.</w:t>
      </w:r>
    </w:p>
    <w:p>
      <w:pPr>
        <w:pStyle w:val="Normal"/>
        <w:overflowPunct w:val="false"/>
        <w:autoSpaceDE w:val="false"/>
        <w:spacing w:lineRule="auto" w:line="360"/>
        <w:ind w:firstLine="709"/>
        <w:rPr/>
      </w:pPr>
      <w:r>
        <w:rPr>
          <w:rFonts w:eastAsia="SL_Times New Roman;Times New Roman" w:cs="SL_Times New Roman;Times New Roman" w:ascii="SL_Times New Roman;Times New Roman" w:hAnsi="SL_Times New Roman;Times New Roman"/>
          <w:b/>
          <w:sz w:val="28"/>
          <w:szCs w:val="28"/>
          <w:lang w:val="tt-RU"/>
        </w:rPr>
        <w:t xml:space="preserve">                                       </w:t>
      </w: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  <w:t>Диалогик</w:t>
      </w:r>
      <w:r>
        <w:rPr>
          <w:rFonts w:cs="A SchoolBook;Times New Roman" w:ascii="SL_Times New Roman;Times New Roman" w:hAnsi="SL_Times New Roman;Times New Roman"/>
          <w:b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  <w:t>сөйләм</w:t>
      </w:r>
    </w:p>
    <w:p>
      <w:pPr>
        <w:pStyle w:val="Normal"/>
        <w:overflowPunct w:val="false"/>
        <w:autoSpaceDE w:val="false"/>
        <w:spacing w:lineRule="auto" w:line="360"/>
        <w:ind w:firstLine="709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Сорау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,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җавап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,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килеш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(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мә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)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ү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,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шикләнү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һәм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ашк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репликаларны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дөрес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кулланып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,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ә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ң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гәмә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кору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,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сөйләшә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елү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;</w:t>
      </w:r>
    </w:p>
    <w:p>
      <w:pPr>
        <w:pStyle w:val="Normal"/>
        <w:overflowPunct w:val="false"/>
        <w:autoSpaceDE w:val="false"/>
        <w:spacing w:lineRule="auto" w:line="360"/>
        <w:ind w:firstLine="709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аралашуд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катнаш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,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аны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туктат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һәм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я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ң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адан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ашлый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елү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; </w:t>
      </w:r>
    </w:p>
    <w:p>
      <w:pPr>
        <w:pStyle w:val="Normal"/>
        <w:overflowPunct w:val="false"/>
        <w:autoSpaceDE w:val="false"/>
        <w:spacing w:lineRule="auto" w:line="360"/>
        <w:ind w:firstLine="709"/>
        <w:rPr/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пард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,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төркемдә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сөйләшү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арышынд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үз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фикере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ң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не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ң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лат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,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раслый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,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дәлилли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елү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,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ситуация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ң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лашылмаганд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,             </w:t>
      </w:r>
    </w:p>
    <w:p>
      <w:pPr>
        <w:pStyle w:val="Normal"/>
        <w:overflowPunct w:val="false"/>
        <w:autoSpaceDE w:val="false"/>
        <w:spacing w:lineRule="auto" w:line="360"/>
        <w:ind w:firstLine="709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сорау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иреп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, 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сөйләм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арышын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ачыклый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елү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;</w:t>
      </w:r>
    </w:p>
    <w:p>
      <w:pPr>
        <w:pStyle w:val="Normal"/>
        <w:overflowPunct w:val="false"/>
        <w:autoSpaceDE w:val="false"/>
        <w:spacing w:lineRule="auto" w:line="360"/>
        <w:ind w:firstLine="709"/>
        <w:rPr>
          <w:rFonts w:ascii="SL_Times New Roman;Times New Roman" w:hAnsi="SL_Times New Roman;Times New Roman" w:cs="SL_Times New Roman;Times New Roman"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</w:rPr>
        <w:t>терәк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схемалар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кулланып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,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ситуация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буенча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ә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>ң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гәмә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кора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белү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>;</w:t>
      </w:r>
    </w:p>
    <w:p>
      <w:pPr>
        <w:pStyle w:val="Normal"/>
        <w:overflowPunct w:val="false"/>
        <w:autoSpaceDE w:val="false"/>
        <w:spacing w:lineRule="auto" w:line="360"/>
        <w:ind w:firstLine="709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татар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сөйләм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этикеты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үрнәкләреннән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урынлы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файдаланып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ә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ң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гәмә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кору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,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сөйләшә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елү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.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rFonts w:eastAsia="SL_Times New Roman;Times New Roman" w:cs="SL_Times New Roman;Times New Roman" w:ascii="SL_Times New Roman;Times New Roman" w:hAnsi="SL_Times New Roman;Times New Roman"/>
          <w:b/>
          <w:sz w:val="28"/>
          <w:szCs w:val="28"/>
          <w:lang w:val="tt-RU"/>
        </w:rPr>
        <w:t xml:space="preserve">                                                </w:t>
      </w: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  <w:t>Монологик</w:t>
      </w:r>
      <w:r>
        <w:rPr>
          <w:rFonts w:cs="A SchoolBook;Times New Roman" w:ascii="SL_Times New Roman;Times New Roman" w:hAnsi="SL_Times New Roman;Times New Roman"/>
          <w:b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  <w:t>сөйләм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Программад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тәкъдим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ителгән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темалар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уенч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тиешле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эзлеклелектә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текст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төзи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һәм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аны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ң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эчтәлеген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сөйли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елү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конкрет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ситуациягә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үз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карашы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ң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ны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,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төрле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вакыйгалар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,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я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ң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алыкларны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хәбәр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итә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елү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монологик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сөйләмдә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кереш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,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эндәш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сүзләрне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кулланып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,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орфоэпик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һәм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грамматик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нормаларны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саклап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,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үз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фикере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ң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не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 xml:space="preserve">төгәл 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җиткерә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елү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өйрәнгән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текстны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үз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сүзләрең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елән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сөйләп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ирә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елү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rFonts w:ascii="SL_Times New Roman;Times New Roman" w:hAnsi="SL_Times New Roman;Times New Roman" w:cs="A SchoolBook;Times New Roman"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өйрәнгән шигырьләрне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яттан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сәнгатьле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сөйли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елү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rFonts w:eastAsia="SL_Times New Roman;Times New Roman" w:cs="SL_Times New Roman;Times New Roman" w:ascii="SL_Times New Roman;Times New Roman" w:hAnsi="SL_Times New Roman;Times New Roman"/>
          <w:sz w:val="28"/>
          <w:szCs w:val="28"/>
          <w:lang w:val="tt-RU"/>
        </w:rPr>
        <w:t xml:space="preserve">                                     </w:t>
      </w:r>
      <w:r>
        <w:rPr>
          <w:rFonts w:eastAsia="SL_Times New Roman;Times New Roman" w:cs="SL_Times New Roman;Times New Roman" w:ascii="SL_Times New Roman;Times New Roman" w:hAnsi="SL_Times New Roman;Times New Roman"/>
          <w:b/>
          <w:sz w:val="28"/>
          <w:szCs w:val="28"/>
          <w:lang w:val="tt-RU"/>
        </w:rPr>
        <w:t xml:space="preserve">                    </w:t>
      </w: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  <w:t>Язу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Өйрәнелгән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темалар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уенч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актив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куллануд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улган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 xml:space="preserve"> сүзләрне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дөрес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яз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елү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rFonts w:ascii="SL_Times New Roman;Times New Roman" w:hAnsi="SL_Times New Roman;Times New Roman" w:cs="SL_Times New Roman;Times New Roman"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</w:rPr>
        <w:t>конкрет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бер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тема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буенча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хикәя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төзи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белү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>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rFonts w:cs="SL_Times New Roman;Times New Roman" w:ascii="SL_Times New Roman;Times New Roman" w:hAnsi="SL_Times New Roman;Times New Roman"/>
          <w:sz w:val="28"/>
          <w:szCs w:val="28"/>
        </w:rPr>
        <w:t>прагматик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текстлар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(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рецептлар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,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белдерүләр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,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афиша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һ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>.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б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.),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эпистоляр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жанр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текстлары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(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шәхси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һәм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официаль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 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rFonts w:ascii="SL_Times New Roman;Times New Roman" w:hAnsi="SL_Times New Roman;Times New Roman" w:cs="SL_Times New Roman;Times New Roman"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</w:rPr>
        <w:t>хатлар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,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котлаулар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һ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>.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б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.)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яза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белү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>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rFonts w:ascii="SL_Times New Roman;Times New Roman" w:hAnsi="SL_Times New Roman;Times New Roman" w:cs="SL_Times New Roman;Times New Roman"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</w:rPr>
        <w:t>үзе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>ң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не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борчыган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проблемага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карата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үз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фикерләре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>ң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не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язмача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җиткерә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белү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>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rFonts w:ascii="SL_Times New Roman;Times New Roman" w:hAnsi="SL_Times New Roman;Times New Roman" w:cs="SL_Times New Roman;Times New Roman"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</w:rPr>
        <w:t>тәкъдим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ителгән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текстны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ң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эчтәлегенә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нигезләнеп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,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аны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үзгәртеп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яки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дәвам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итеп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яза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белү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>.</w:t>
      </w:r>
    </w:p>
    <w:p>
      <w:pPr>
        <w:pStyle w:val="Normal"/>
        <w:overflowPunct w:val="false"/>
        <w:autoSpaceDE w:val="false"/>
        <w:spacing w:lineRule="auto" w:line="360"/>
        <w:ind w:firstLine="709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eastAsia="SL_Times New Roman;Times New Roman" w:cs="SL_Times New Roman;Times New Roman" w:ascii="SL_Times New Roman;Times New Roman" w:hAnsi="SL_Times New Roman;Times New Roman"/>
          <w:b/>
          <w:sz w:val="28"/>
          <w:szCs w:val="28"/>
          <w:lang w:val="tt-RU"/>
        </w:rPr>
        <w:t xml:space="preserve">                                                    </w:t>
      </w: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  <w:t>Грамматик минимум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eastAsia="SL_Times New Roman;Times New Roman" w:cs="SL_Times New Roman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1.Җөмләнең баш һәм иярчен кисәкләренең исемнәрен әйтә, сорау куя,аера белү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eastAsia="SL_Times New Roman;Times New Roman" w:cs="SL_Times New Roman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2.Гади һәм кушма җөмләләрне аера белергә өйрәтү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eastAsia="SL_Times New Roman;Times New Roman" w:cs="SL_Times New Roman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3.Теркәгечле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һәм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теркәгечсез тезмә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кушм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җөмләләрне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сөйләмдә куллана белү күнекмәләрен булдыру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SL_Times New Roman;Times New Roman" w:hAnsi="SL_Times New Roman;Times New Roman" w:cs="A SchoolBook;Times New Roman"/>
          <w:sz w:val="28"/>
          <w:szCs w:val="28"/>
          <w:lang w:val="tt-RU"/>
        </w:rPr>
      </w:pPr>
      <w:r>
        <w:rPr>
          <w:rFonts w:eastAsia="SL_Times New Roman;Times New Roman" w:cs="SL_Times New Roman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4.Җыючы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,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каршы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куючы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,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үлүче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теркәгечле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кушм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җөмләләрне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сөйләмдә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куллану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eastAsia="SL_Times New Roman;Times New Roman" w:cs="SL_Times New Roman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5.Иярчен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хәл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җөмләләрне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ң </w:t>
      </w: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  <w:t>иярчен</w:t>
      </w:r>
      <w:r>
        <w:rPr>
          <w:rFonts w:cs="A SchoolBook;Times New Roman" w:ascii="SL_Times New Roman;Times New Roman" w:hAnsi="SL_Times New Roman;Times New Roman"/>
          <w:b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  <w:t>вакыт</w:t>
      </w:r>
      <w:r>
        <w:rPr>
          <w:rFonts w:cs="A SchoolBook;Times New Roman" w:ascii="SL_Times New Roman;Times New Roman" w:hAnsi="SL_Times New Roman;Times New Roman"/>
          <w:b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  <w:t>җөмлә</w:t>
      </w:r>
      <w:r>
        <w:rPr>
          <w:rFonts w:cs="A SchoolBook;Times New Roman" w:ascii="SL_Times New Roman;Times New Roman" w:hAnsi="SL_Times New Roman;Times New Roman"/>
          <w:b/>
          <w:sz w:val="28"/>
          <w:szCs w:val="28"/>
          <w:lang w:val="tt-RU"/>
        </w:rPr>
        <w:t xml:space="preserve">, </w:t>
      </w: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  <w:t>урын</w:t>
      </w:r>
      <w:r>
        <w:rPr>
          <w:rFonts w:cs="A SchoolBook;Times New Roman" w:ascii="SL_Times New Roman;Times New Roman" w:hAnsi="SL_Times New Roman;Times New Roman"/>
          <w:b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  <w:t>җөмлә</w:t>
      </w:r>
      <w:r>
        <w:rPr>
          <w:rFonts w:cs="A SchoolBook;Times New Roman" w:ascii="SL_Times New Roman;Times New Roman" w:hAnsi="SL_Times New Roman;Times New Roman"/>
          <w:b/>
          <w:sz w:val="28"/>
          <w:szCs w:val="28"/>
          <w:lang w:val="tt-RU"/>
        </w:rPr>
        <w:t xml:space="preserve">, </w:t>
      </w: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  <w:t>максат</w:t>
      </w:r>
      <w:r>
        <w:rPr>
          <w:rFonts w:cs="A SchoolBook;Times New Roman" w:ascii="SL_Times New Roman;Times New Roman" w:hAnsi="SL_Times New Roman;Times New Roman"/>
          <w:b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  <w:t>җөмлә</w:t>
      </w:r>
      <w:r>
        <w:rPr>
          <w:rFonts w:cs="A SchoolBook;Times New Roman" w:ascii="SL_Times New Roman;Times New Roman" w:hAnsi="SL_Times New Roman;Times New Roman"/>
          <w:b/>
          <w:sz w:val="28"/>
          <w:szCs w:val="28"/>
          <w:lang w:val="tt-RU"/>
        </w:rPr>
        <w:t xml:space="preserve">, </w:t>
      </w: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  <w:t>шарт</w:t>
      </w:r>
      <w:r>
        <w:rPr>
          <w:rFonts w:cs="A SchoolBook;Times New Roman" w:ascii="SL_Times New Roman;Times New Roman" w:hAnsi="SL_Times New Roman;Times New Roman"/>
          <w:b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  <w:t>җөмлә</w:t>
      </w:r>
      <w:r>
        <w:rPr>
          <w:rFonts w:cs="A SchoolBook;Times New Roman" w:ascii="SL_Times New Roman;Times New Roman" w:hAnsi="SL_Times New Roman;Times New Roman"/>
          <w:b/>
          <w:sz w:val="28"/>
          <w:szCs w:val="28"/>
          <w:lang w:val="tt-RU"/>
        </w:rPr>
        <w:t xml:space="preserve">, </w:t>
      </w: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  <w:t>сәбәп</w:t>
      </w:r>
      <w:r>
        <w:rPr>
          <w:rFonts w:cs="A SchoolBook;Times New Roman" w:ascii="SL_Times New Roman;Times New Roman" w:hAnsi="SL_Times New Roman;Times New Roman"/>
          <w:b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  <w:t>җөмлә</w:t>
      </w:r>
      <w:r>
        <w:rPr>
          <w:rFonts w:cs="A SchoolBook;Times New Roman" w:ascii="SL_Times New Roman;Times New Roman" w:hAnsi="SL_Times New Roman;Times New Roman"/>
          <w:b/>
          <w:sz w:val="28"/>
          <w:szCs w:val="28"/>
          <w:lang w:val="tt-RU"/>
        </w:rPr>
        <w:t>,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eastAsia="SL_Times New Roman;Times New Roman" w:cs="SL_Times New Roman;Times New Roman" w:ascii="SL_Times New Roman;Times New Roman" w:hAnsi="SL_Times New Roman;Times New Roman"/>
          <w:b/>
          <w:sz w:val="28"/>
          <w:szCs w:val="28"/>
          <w:lang w:val="tt-RU"/>
        </w:rPr>
        <w:t xml:space="preserve">    </w:t>
      </w: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  <w:t>кире</w:t>
      </w:r>
      <w:r>
        <w:rPr>
          <w:rFonts w:cs="A SchoolBook;Times New Roman" w:ascii="SL_Times New Roman;Times New Roman" w:hAnsi="SL_Times New Roman;Times New Roman"/>
          <w:b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  <w:t>җөмләләре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 xml:space="preserve"> белән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таныштыру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һәм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аларны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сөйләмдә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урынлы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куллануг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ирешү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SL_Times New Roman;Times New Roman" w:hAnsi="SL_Times New Roman;Times New Roman" w:cs="A SchoolBook;Times New Roman"/>
          <w:sz w:val="28"/>
          <w:szCs w:val="28"/>
          <w:lang w:val="tt-RU"/>
        </w:rPr>
      </w:pP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6.Тезмә һәм иярченле кушма җөмләләрдә тыныш билгеләрен дөрес кую һәм аларны тиешле интонация белән әйтү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SL_Times New Roman;Times New Roman" w:hAnsi="SL_Times New Roman;Times New Roman" w:cs="A SchoolBook;Times New Roman"/>
          <w:sz w:val="28"/>
          <w:szCs w:val="28"/>
          <w:lang w:val="tt-RU"/>
        </w:rPr>
      </w:pP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.</w:t>
      </w: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  <w:t>Рус</w:t>
      </w:r>
      <w:r>
        <w:rPr>
          <w:rFonts w:cs="A SchoolBook;Times New Roman" w:ascii="SL_Times New Roman;Times New Roman" w:hAnsi="SL_Times New Roman;Times New Roman"/>
          <w:b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  <w:t>телендә</w:t>
      </w:r>
      <w:r>
        <w:rPr>
          <w:rFonts w:cs="A SchoolBook;Times New Roman" w:ascii="SL_Times New Roman;Times New Roman" w:hAnsi="SL_Times New Roman;Times New Roman"/>
          <w:b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  <w:t>сөйләшүче</w:t>
      </w:r>
      <w:r>
        <w:rPr>
          <w:rFonts w:cs="A SchoolBook;Times New Roman" w:ascii="SL_Times New Roman;Times New Roman" w:hAnsi="SL_Times New Roman;Times New Roman"/>
          <w:b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  <w:t>балаларны</w:t>
      </w:r>
      <w:r>
        <w:rPr>
          <w:rFonts w:cs="A SchoolBook;Times New Roman" w:ascii="SL_Times New Roman;Times New Roman" w:hAnsi="SL_Times New Roman;Times New Roman"/>
          <w:b/>
          <w:sz w:val="28"/>
          <w:szCs w:val="28"/>
          <w:lang w:val="tt-RU"/>
        </w:rPr>
        <w:t xml:space="preserve">ң </w:t>
      </w: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  <w:t>татар</w:t>
      </w:r>
      <w:r>
        <w:rPr>
          <w:rFonts w:cs="A SchoolBook;Times New Roman" w:ascii="SL_Times New Roman;Times New Roman" w:hAnsi="SL_Times New Roman;Times New Roman"/>
          <w:b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  <w:t>теленнән</w:t>
      </w:r>
      <w:r>
        <w:rPr>
          <w:rFonts w:cs="A SchoolBook;Times New Roman" w:ascii="SL_Times New Roman;Times New Roman" w:hAnsi="SL_Times New Roman;Times New Roman"/>
          <w:b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  <w:t>белем</w:t>
      </w:r>
      <w:r>
        <w:rPr>
          <w:rFonts w:cs="A SchoolBook;Times New Roman" w:ascii="SL_Times New Roman;Times New Roman" w:hAnsi="SL_Times New Roman;Times New Roman"/>
          <w:b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  <w:t>һәм</w:t>
      </w:r>
      <w:r>
        <w:rPr>
          <w:rFonts w:cs="A SchoolBook;Times New Roman" w:ascii="SL_Times New Roman;Times New Roman" w:hAnsi="SL_Times New Roman;Times New Roman"/>
          <w:b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  <w:t>күнекмәләрен</w:t>
      </w:r>
      <w:r>
        <w:rPr>
          <w:rFonts w:cs="A SchoolBook;Times New Roman" w:ascii="SL_Times New Roman;Times New Roman" w:hAnsi="SL_Times New Roman;Times New Roman"/>
          <w:b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  <w:t>тикшерү төрләре</w:t>
      </w:r>
      <w:r>
        <w:rPr>
          <w:rFonts w:cs="A SchoolBook;Times New Roman" w:ascii="SL_Times New Roman;Times New Roman" w:hAnsi="SL_Times New Roman;Times New Roman"/>
          <w:b/>
          <w:sz w:val="28"/>
          <w:szCs w:val="28"/>
          <w:lang w:val="tt-RU"/>
        </w:rPr>
        <w:t xml:space="preserve">.                                  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SL_Times New Roman;Times New Roman" w:hAnsi="SL_Times New Roman;Times New Roman" w:cs="SL_Times New Roman;Times New Roman"/>
          <w:b/>
          <w:b/>
          <w:sz w:val="28"/>
          <w:szCs w:val="28"/>
          <w:lang w:val="tt-RU"/>
        </w:rPr>
      </w:pPr>
      <w:r>
        <w:rPr>
          <w:rFonts w:eastAsia="SL_Times New Roman;Times New Roman" w:cs="SL_Times New Roman;Times New Roman" w:ascii="SL_Times New Roman;Times New Roman" w:hAnsi="SL_Times New Roman;Times New Roman"/>
          <w:b/>
          <w:sz w:val="28"/>
          <w:szCs w:val="28"/>
          <w:lang w:val="tt-RU"/>
        </w:rPr>
        <w:t xml:space="preserve">                                                                  </w:t>
      </w:r>
      <w:r>
        <w:rPr>
          <w:rFonts w:cs="A SchoolBook;Times New Roman" w:ascii="SL_Times New Roman;Times New Roman" w:hAnsi="SL_Times New Roman;Times New Roman"/>
          <w:b/>
          <w:sz w:val="28"/>
          <w:szCs w:val="28"/>
          <w:lang w:val="tt-RU"/>
        </w:rPr>
        <w:t>5-9 класслар</w:t>
      </w:r>
    </w:p>
    <w:p>
      <w:pPr>
        <w:pStyle w:val="Normal"/>
        <w:overflowPunct w:val="false"/>
        <w:autoSpaceDE w:val="false"/>
        <w:spacing w:lineRule="auto" w:line="360"/>
        <w:ind w:firstLine="709"/>
        <w:jc w:val="center"/>
        <w:rPr>
          <w:rFonts w:ascii="SL_Times New Roman;Times New Roman" w:hAnsi="SL_Times New Roman;Times New Roman" w:cs="SL_Times New Roman;Times New Roman"/>
          <w:b/>
          <w:b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1562735</wp:posOffset>
                </wp:positionV>
                <wp:extent cx="8699500" cy="5464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0" cy="546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3118"/>
                              <w:gridCol w:w="1843"/>
                              <w:gridCol w:w="1701"/>
                              <w:gridCol w:w="1559"/>
                              <w:gridCol w:w="2268"/>
                              <w:gridCol w:w="2552"/>
                              <w:gridCol w:w="163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firstLine="709"/>
                                    <w:jc w:val="both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Эш</w:t>
                                  </w:r>
                                  <w:r>
                                    <w:rPr>
                                      <w:rFonts w:cs="A SchoolBook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төрләре</w:t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firstLine="709"/>
                                    <w:jc w:val="center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Сыйныфлар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ind w:firstLine="709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ind w:firstLine="709"/>
                                    <w:jc w:val="both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ind w:firstLine="709"/>
                                    <w:jc w:val="both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firstLine="709"/>
                                    <w:jc w:val="center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firstLine="709"/>
                                    <w:jc w:val="center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firstLine="709"/>
                                    <w:jc w:val="center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firstLine="709"/>
                                    <w:jc w:val="center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firstLine="709"/>
                                    <w:jc w:val="center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Ты</w:t>
                                  </w:r>
                                  <w:r>
                                    <w:rPr>
                                      <w:rFonts w:cs="A SchoolBook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ң</w:t>
                                  </w: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лап</w:t>
                                  </w:r>
                                  <w:r>
                                    <w:rPr>
                                      <w:rFonts w:cs="A SchoolBook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а</w:t>
                                  </w:r>
                                  <w:r>
                                    <w:rPr>
                                      <w:rFonts w:cs="A SchoolBook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ң</w:t>
                                  </w: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ла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0,5-0,7 мину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0,8-0,9 мин.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 мину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,2 минут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,5 минут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Диалогик</w:t>
                                  </w:r>
                                  <w:r>
                                    <w:rPr>
                                      <w:rFonts w:cs="A SchoolBook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сөйләм</w:t>
                                  </w:r>
                                  <w:r>
                                    <w:rPr>
                                      <w:rFonts w:cs="A SchoolBook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5-6 репл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6-7 репли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7-8репли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9-10 реплик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1-12 реплика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Монологик</w:t>
                                  </w:r>
                                  <w:r>
                                    <w:rPr>
                                      <w:rFonts w:cs="A SchoolBook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сөйлә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7-8 фраз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8-10 фраз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8-10 фраз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0-12 фраз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0-12  фраза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Һәр</w:t>
                                  </w:r>
                                  <w:r>
                                    <w:rPr>
                                      <w:rFonts w:cs="A SchoolBook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тема</w:t>
                                  </w:r>
                                  <w:r>
                                    <w:rPr>
                                      <w:rFonts w:cs="A SchoolBook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буенча</w:t>
                                  </w:r>
                                  <w:r>
                                    <w:rPr>
                                      <w:rFonts w:cs="A SchoolBook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арала- ша</w:t>
                                  </w:r>
                                  <w:r>
                                    <w:rPr>
                                      <w:rFonts w:cs="A SchoolBook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белү</w:t>
                                  </w:r>
                                  <w:r>
                                    <w:rPr>
                                      <w:rFonts w:cs="A SchoolBook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күнекмәләрен</w:t>
                                  </w:r>
                                  <w:r>
                                    <w:rPr>
                                      <w:rFonts w:cs="A SchoolBook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ситуатив</w:t>
                                  </w:r>
                                  <w:r>
                                    <w:rPr>
                                      <w:rFonts w:cs="A SchoolBook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күнегүләр</w:t>
                                  </w:r>
                                  <w:r>
                                    <w:rPr>
                                      <w:rFonts w:cs="A SchoolBook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аша</w:t>
                                  </w:r>
                                  <w:r>
                                    <w:rPr>
                                      <w:rFonts w:cs="A SchoolBook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тикшерү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firstLine="709"/>
                                    <w:jc w:val="center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firstLine="709"/>
                                    <w:jc w:val="center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firstLine="709"/>
                                    <w:jc w:val="center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firstLine="709"/>
                                    <w:jc w:val="center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firstLine="709"/>
                                    <w:jc w:val="center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firstLine="709"/>
                                    <w:jc w:val="both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Ук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55-60сү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60-70 сү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70-80 сү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80-90 сүз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90-95 сүз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firstLine="709"/>
                                    <w:jc w:val="both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Язу</w:t>
                                  </w:r>
                                  <w:r>
                                    <w:rPr>
                                      <w:rFonts w:cs="A SchoolBook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ind w:firstLine="709"/>
                                    <w:jc w:val="center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ind w:firstLine="709"/>
                                    <w:jc w:val="center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ind w:firstLine="709"/>
                                    <w:jc w:val="center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ind w:firstLine="709"/>
                                    <w:jc w:val="center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ind w:firstLine="709"/>
                                    <w:jc w:val="center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ind w:firstLine="709"/>
                                    <w:jc w:val="both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сүзлек</w:t>
                                  </w:r>
                                  <w:r>
                                    <w:rPr>
                                      <w:rFonts w:cs="A SchoolBook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диктант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8-10сү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0-15 сү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5-18 сү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8-22 сүз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22-25 сүз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ind w:firstLine="709"/>
                                    <w:jc w:val="both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firstLine="709"/>
                                    <w:jc w:val="both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сочине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5-7 җөм-лә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7-8 җөм-лә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8-9 җөмлә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9-10 җөмлә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0-12 җөмлә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pt;height:430.3pt;mso-wrap-distance-left:0pt;mso-wrap-distance-right:9pt;mso-wrap-distance-top:0pt;mso-wrap-distance-bottom:0pt;margin-top:123.0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370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3118"/>
                        <w:gridCol w:w="1843"/>
                        <w:gridCol w:w="1701"/>
                        <w:gridCol w:w="1559"/>
                        <w:gridCol w:w="2268"/>
                        <w:gridCol w:w="2552"/>
                        <w:gridCol w:w="163"/>
                      </w:tblGrid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firstLine="709"/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Эш</w:t>
                            </w:r>
                            <w:r>
                              <w:rPr>
                                <w:rFonts w:cs="A SchoolBook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төрләре</w:t>
                            </w:r>
                          </w:p>
                        </w:tc>
                        <w:tc>
                          <w:tcPr>
                            <w:tcW w:w="992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firstLine="709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Сыйныфлар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ind w:firstLine="709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ind w:firstLine="709"/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ind w:firstLine="709"/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firstLine="709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firstLine="709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firstLine="709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firstLine="709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firstLine="709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Ты</w:t>
                            </w:r>
                            <w:r>
                              <w:rPr>
                                <w:rFonts w:cs="A SchoolBook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ң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лап</w:t>
                            </w:r>
                            <w:r>
                              <w:rPr>
                                <w:rFonts w:cs="A SchoolBook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а</w:t>
                            </w:r>
                            <w:r>
                              <w:rPr>
                                <w:rFonts w:cs="A SchoolBook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ң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лау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0,5-0,7 мину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0,8-0,9 мин.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1 мину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1,2 минут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1,5 минут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Диалогик</w:t>
                            </w:r>
                            <w:r>
                              <w:rPr>
                                <w:rFonts w:cs="A SchoolBook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сөйләм</w:t>
                            </w:r>
                            <w:r>
                              <w:rPr>
                                <w:rFonts w:cs="A SchoolBook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5-6 репли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6-7 репли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7-8репли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9-10 реплик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11-12 реплика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Монологик</w:t>
                            </w:r>
                            <w:r>
                              <w:rPr>
                                <w:rFonts w:cs="A SchoolBook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сөйлә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7-8 фраз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8-10 фраз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8-10 фраз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10-12 фраз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10-12  фраза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Һәр</w:t>
                            </w:r>
                            <w:r>
                              <w:rPr>
                                <w:rFonts w:cs="A SchoolBook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тема</w:t>
                            </w:r>
                            <w:r>
                              <w:rPr>
                                <w:rFonts w:cs="A SchoolBook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буенча</w:t>
                            </w:r>
                            <w:r>
                              <w:rPr>
                                <w:rFonts w:cs="A SchoolBook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арала- ша</w:t>
                            </w:r>
                            <w:r>
                              <w:rPr>
                                <w:rFonts w:cs="A SchoolBook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белү</w:t>
                            </w:r>
                            <w:r>
                              <w:rPr>
                                <w:rFonts w:cs="A SchoolBook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күнекмәләрен</w:t>
                            </w:r>
                            <w:r>
                              <w:rPr>
                                <w:rFonts w:cs="A SchoolBook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ситуатив</w:t>
                            </w:r>
                            <w:r>
                              <w:rPr>
                                <w:rFonts w:cs="A SchoolBook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күнегүләр</w:t>
                            </w:r>
                            <w:r>
                              <w:rPr>
                                <w:rFonts w:cs="A SchoolBook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аша</w:t>
                            </w:r>
                            <w:r>
                              <w:rPr>
                                <w:rFonts w:cs="A SchoolBook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тикшерү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firstLine="709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firstLine="709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firstLine="709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firstLine="709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firstLine="709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firstLine="709"/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Уку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55-60сү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60-70 сү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70-80 сү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80-90 сүз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90-95 сүз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firstLine="709"/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Язу</w:t>
                            </w:r>
                            <w:r>
                              <w:rPr>
                                <w:rFonts w:cs="A SchoolBook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ind w:firstLine="709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ind w:firstLine="709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ind w:firstLine="709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ind w:firstLine="709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ind w:firstLine="709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ind w:firstLine="709"/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сүзлек</w:t>
                            </w:r>
                            <w:r>
                              <w:rPr>
                                <w:rFonts w:cs="A SchoolBook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диктант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8-10сү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10-15 сү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15-18 сү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18-22 сүз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22-25 сүз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ind w:firstLine="709"/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firstLine="709"/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сочине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5-7 җөм-лә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7-8 җөм-лә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8-9 җөмлә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9-10 җөмлә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10-12 җөмлә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360"/>
        <w:ind w:firstLine="709"/>
        <w:jc w:val="center"/>
        <w:rPr>
          <w:rFonts w:ascii="SL_Times New Roman;Times New Roman" w:hAnsi="SL_Times New Roman;Times New Roman" w:cs="SL_Times New Roman;Times New Roman"/>
          <w:b/>
          <w:b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center"/>
        <w:rPr>
          <w:rFonts w:ascii="SL_Times New Roman;Times New Roman" w:hAnsi="SL_Times New Roman;Times New Roman" w:cs="SL_Times New Roman;Times New Roman"/>
          <w:b/>
          <w:b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center"/>
        <w:rPr>
          <w:rFonts w:ascii="SL_Times New Roman;Times New Roman" w:hAnsi="SL_Times New Roman;Times New Roman" w:cs="SL_Times New Roman;Times New Roman"/>
          <w:b/>
          <w:b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  <w:lang w:val="tt-RU"/>
        </w:rPr>
      </w:pPr>
      <w:r>
        <w:rPr>
          <w:rFonts w:eastAsia="Arial" w:cs="Arial" w:ascii="Arial" w:hAnsi="Arial"/>
          <w:b/>
          <w:sz w:val="32"/>
          <w:szCs w:val="32"/>
          <w:lang w:val="tt-RU"/>
        </w:rPr>
        <w:t xml:space="preserve">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  <w:lang w:val="tt-RU"/>
        </w:rPr>
      </w:pPr>
      <w:r>
        <w:rPr>
          <w:rFonts w:cs="Arial" w:ascii="Arial" w:hAnsi="Arial"/>
          <w:b/>
          <w:sz w:val="32"/>
          <w:szCs w:val="32"/>
          <w:lang w:val="tt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  <w:lang w:val="tt-RU"/>
        </w:rPr>
      </w:pPr>
      <w:r>
        <w:rPr>
          <w:rFonts w:cs="Arial" w:ascii="Arial" w:hAnsi="Arial"/>
          <w:sz w:val="32"/>
          <w:szCs w:val="32"/>
          <w:lang w:val="tt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  <w:lang w:val="tt-RU"/>
        </w:rPr>
      </w:pPr>
      <w:r>
        <w:rPr>
          <w:rFonts w:cs="Arial" w:ascii="Arial" w:hAnsi="Arial"/>
          <w:sz w:val="32"/>
          <w:szCs w:val="32"/>
          <w:lang w:val="tt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  <w:lang w:val="tt-RU"/>
        </w:rPr>
      </w:pPr>
      <w:r>
        <w:rPr>
          <w:rFonts w:cs="Arial" w:ascii="Arial" w:hAnsi="Arial"/>
          <w:sz w:val="32"/>
          <w:szCs w:val="32"/>
          <w:lang w:val="tt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  <w:lang w:val="tt-RU"/>
        </w:rPr>
      </w:pPr>
      <w:r>
        <w:rPr>
          <w:rFonts w:cs="Arial" w:ascii="Arial" w:hAnsi="Arial"/>
          <w:sz w:val="32"/>
          <w:szCs w:val="32"/>
          <w:lang w:val="tt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  <w:lang w:val="tt-RU"/>
        </w:rPr>
      </w:pPr>
      <w:r>
        <w:rPr>
          <w:rFonts w:cs="Arial" w:ascii="Arial" w:hAnsi="Arial"/>
          <w:sz w:val="32"/>
          <w:szCs w:val="32"/>
          <w:lang w:val="tt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32"/>
          <w:szCs w:val="32"/>
          <w:lang w:val="tt-RU"/>
        </w:rPr>
        <w:t xml:space="preserve">               </w:t>
      </w:r>
      <w:r>
        <w:rPr>
          <w:rFonts w:cs="Arial" w:ascii="Arial" w:hAnsi="Arial"/>
          <w:sz w:val="32"/>
          <w:szCs w:val="32"/>
          <w:lang w:val="tt-RU"/>
        </w:rPr>
        <w:t>Укучыларның белемнәрен тикшерү материаллары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lang w:val="tt-RU"/>
        </w:rPr>
        <w:t xml:space="preserve">- Үз үзеңне тикшер. Һәр бүлектән соң бирелгән мөстәкыйль эш биремнәре. Р.З.Хәйдәрова, Р.Л.Малафеева. Татар теле. Рус телендә урта гомуми белем бирүче мәктәпнең 9 нчы сыйныфы өчен дәреслек (рус теледә сөйләшүче балалар өчен); -  Тест биремнәре. “Мәгариф” </w:t>
      </w:r>
      <w:r>
        <w:rPr>
          <w:rFonts w:cs="Arial" w:ascii="Arial" w:hAnsi="Arial"/>
          <w:sz w:val="28"/>
          <w:szCs w:val="28"/>
        </w:rPr>
        <w:t>ж</w:t>
      </w:r>
      <w:r>
        <w:rPr>
          <w:rFonts w:cs="Arial" w:ascii="Arial" w:hAnsi="Arial"/>
          <w:sz w:val="28"/>
          <w:szCs w:val="28"/>
          <w:lang w:val="tt-RU"/>
        </w:rPr>
        <w:t>урналы, 2009, № 4, 30-32 би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</w:t>
      </w:r>
      <w:r>
        <w:rPr>
          <w:rFonts w:cs="Arial" w:ascii="Arial" w:hAnsi="Arial"/>
          <w:b/>
          <w:sz w:val="32"/>
          <w:szCs w:val="32"/>
        </w:rPr>
        <w:t>Класстан тыш эшләр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2"/>
          <w:szCs w:val="32"/>
        </w:rPr>
        <w:t>- Туган телл</w:t>
      </w:r>
      <w:r>
        <w:rPr>
          <w:rFonts w:cs="Arial" w:ascii="Arial" w:hAnsi="Arial"/>
          <w:sz w:val="32"/>
          <w:szCs w:val="32"/>
          <w:lang w:val="tt-RU"/>
        </w:rPr>
        <w:t>әр көнен үткәрүдә катнашу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28"/>
          <w:szCs w:val="28"/>
        </w:rPr>
        <w:t>Татар теле атналыгы рамкасында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 И</w:t>
      </w:r>
      <w:r>
        <w:rPr>
          <w:rFonts w:cs="Arial" w:ascii="Arial" w:hAnsi="Arial"/>
          <w:sz w:val="28"/>
          <w:szCs w:val="28"/>
          <w:lang w:val="tt-RU"/>
        </w:rPr>
        <w:t>ң</w:t>
      </w:r>
      <w:r>
        <w:rPr>
          <w:rFonts w:cs="Arial" w:ascii="Arial" w:hAnsi="Arial"/>
          <w:sz w:val="28"/>
          <w:szCs w:val="28"/>
        </w:rPr>
        <w:t xml:space="preserve"> яхшы шигырь с</w:t>
      </w:r>
      <w:r>
        <w:rPr>
          <w:rFonts w:cs="Arial" w:ascii="Arial" w:hAnsi="Arial"/>
          <w:sz w:val="28"/>
          <w:szCs w:val="28"/>
          <w:lang w:val="tt-RU"/>
        </w:rPr>
        <w:t>ө</w:t>
      </w:r>
      <w:r>
        <w:rPr>
          <w:rFonts w:cs="Arial" w:ascii="Arial" w:hAnsi="Arial"/>
          <w:sz w:val="28"/>
          <w:szCs w:val="28"/>
        </w:rPr>
        <w:t>йл</w:t>
      </w:r>
      <w:r>
        <w:rPr>
          <w:rFonts w:cs="Arial" w:ascii="Arial" w:hAnsi="Arial"/>
          <w:sz w:val="28"/>
          <w:szCs w:val="28"/>
          <w:lang w:val="tt-RU"/>
        </w:rPr>
        <w:t>әү</w:t>
      </w:r>
      <w:r>
        <w:rPr>
          <w:rFonts w:cs="Arial" w:ascii="Arial" w:hAnsi="Arial"/>
          <w:sz w:val="28"/>
          <w:szCs w:val="28"/>
        </w:rPr>
        <w:t>че» б</w:t>
      </w:r>
      <w:r>
        <w:rPr>
          <w:rFonts w:cs="Arial" w:ascii="Arial" w:hAnsi="Arial"/>
          <w:sz w:val="28"/>
          <w:szCs w:val="28"/>
          <w:lang w:val="tt-RU"/>
        </w:rPr>
        <w:t>ә</w:t>
      </w:r>
      <w:r>
        <w:rPr>
          <w:rFonts w:cs="Arial" w:ascii="Arial" w:hAnsi="Arial"/>
          <w:sz w:val="28"/>
          <w:szCs w:val="28"/>
        </w:rPr>
        <w:t>йгесе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- «Татар телен и</w:t>
      </w:r>
      <w:r>
        <w:rPr>
          <w:rFonts w:cs="Arial" w:ascii="Arial" w:hAnsi="Arial"/>
          <w:sz w:val="28"/>
          <w:szCs w:val="28"/>
          <w:lang w:val="tt-RU"/>
        </w:rPr>
        <w:t>ң</w:t>
      </w:r>
      <w:r>
        <w:rPr>
          <w:rFonts w:cs="Arial" w:ascii="Arial" w:hAnsi="Arial"/>
          <w:sz w:val="28"/>
          <w:szCs w:val="28"/>
        </w:rPr>
        <w:t xml:space="preserve"> яхшы белүче укучы» конкурсы</w:t>
      </w:r>
      <w:r>
        <w:rPr>
          <w:rFonts w:cs="Arial" w:ascii="Arial" w:hAnsi="Arial"/>
          <w:sz w:val="28"/>
          <w:szCs w:val="28"/>
          <w:lang w:val="tt-RU"/>
        </w:rPr>
        <w:t>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  <w:lang w:val="tt-RU"/>
        </w:rPr>
      </w:pPr>
      <w:r>
        <w:rPr>
          <w:rFonts w:eastAsia="Arial" w:cs="Arial" w:ascii="Arial" w:hAnsi="Arial"/>
          <w:sz w:val="28"/>
          <w:szCs w:val="28"/>
          <w:lang w:val="tt-RU"/>
        </w:rPr>
        <w:t xml:space="preserve"> </w:t>
      </w:r>
      <w:r>
        <w:rPr>
          <w:rFonts w:cs="Arial" w:ascii="Arial" w:hAnsi="Arial"/>
          <w:sz w:val="28"/>
          <w:szCs w:val="28"/>
          <w:lang w:val="tt-RU"/>
        </w:rPr>
        <w:t>- Мәктәп Сабантуенда катнашу</w:t>
      </w:r>
    </w:p>
    <w:p>
      <w:pPr>
        <w:pStyle w:val="Normal"/>
        <w:spacing w:lineRule="auto" w:line="360"/>
        <w:jc w:val="both"/>
        <w:rPr>
          <w:rFonts w:ascii="SL_Times New Roman;Times New Roman" w:hAnsi="SL_Times New Roman;Times New Roman" w:cs="SL_Times New Roman;Times New Roman"/>
          <w:sz w:val="32"/>
          <w:szCs w:val="32"/>
          <w:lang w:val="tt-RU"/>
        </w:rPr>
      </w:pPr>
      <w:r>
        <w:rPr>
          <w:rFonts w:eastAsia="Arial" w:cs="Arial" w:ascii="Arial" w:hAnsi="Arial"/>
          <w:b/>
          <w:sz w:val="32"/>
          <w:szCs w:val="32"/>
          <w:lang w:val="tt-RU"/>
        </w:rPr>
        <w:t xml:space="preserve">                          </w:t>
      </w:r>
      <w:r>
        <w:rPr>
          <w:rFonts w:cs="Arial" w:ascii="Arial" w:hAnsi="Arial"/>
          <w:b/>
          <w:sz w:val="32"/>
          <w:szCs w:val="32"/>
          <w:lang w:val="tt-RU"/>
        </w:rPr>
        <w:t>Укыту-методик комплекты</w:t>
      </w:r>
      <w:r>
        <w:rPr>
          <w:rFonts w:cs="SL_Times New Roman;Times New Roman" w:ascii="SL_Times New Roman;Times New Roman" w:hAnsi="SL_Times New Roman;Times New Roman"/>
          <w:sz w:val="32"/>
          <w:szCs w:val="32"/>
          <w:lang w:val="tt-RU"/>
        </w:rPr>
        <w:t xml:space="preserve">                                   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1.</w:t>
        <w:tab/>
        <w:t>Татарстан Республикасы Мәгариф һәм Фән министрлыгы тарафыннан расланган “Рус мәктәпләрендәге рус телендә сөйләшүче балаларга татар телен һәм әдәбиятын укыту  гомуми белем бирүнең дәүләт стандарты”, Казан, 2008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2.</w:t>
        <w:tab/>
        <w:t>Татарстан  Республикасы Мәгариф һәм Фән министрлыгы тарафыннан  тәкъдим ителгән “Коммуникатив технология нигезендә рус телле балаларга татар теле һәм әдәбият укыту»  (1 — 11 нче программасы сыйныфлар) авт. Р.З.Хәйдарова”. - Казан, 2010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3.</w:t>
        <w:tab/>
        <w:t>Татарстан Республикасы  Мәгариф һәм фән министрлыгы тарафыннан тәкъдим ителгән  Рус телендә урта гомуми белем бирү мәкт.</w:t>
      </w:r>
      <w:r>
        <w:rPr>
          <w:rFonts w:eastAsia="Calibri" w:cs="Calibri" w:ascii="Calibri" w:hAnsi="Calibri"/>
          <w:sz w:val="22"/>
          <w:szCs w:val="22"/>
          <w:lang w:val="tt-RU" w:eastAsia="en-US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 xml:space="preserve">9-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сыйныф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ы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 xml:space="preserve">   өчен Р.З.Хәйдәрова, Р.Л.Малафеева, З.М.Шаһгалиева тарафыннан эшләнгән   дәреслек– Казан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 xml:space="preserve">,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Мәгариф, 20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08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SL_Times New Roman;Times New Roman" w:ascii="SL_Times New Roman;Times New Roman" w:hAnsi="SL_Times New Roman;Times New Roman"/>
          <w:sz w:val="28"/>
          <w:szCs w:val="28"/>
        </w:rPr>
        <w:t>4.</w:t>
        <w:tab/>
        <w:t>Хәзерге татар әдәби теле. / Ф.С. Сафиуллина, М.З.Зәкиев.- Казан, “Мәгариф” , 1994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SL_Times New Roman;Times New Roman" w:hAnsi="SL_Times New Roman;Times New Roman" w:cs="SL_Times New Roman;Times New Roman"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tt-RU"/>
        </w:rPr>
        <w:t xml:space="preserve">5.   </w:t>
      </w:r>
      <w:r>
        <w:rPr>
          <w:rFonts w:cs="Arial" w:ascii="Arial" w:hAnsi="Arial"/>
          <w:sz w:val="28"/>
          <w:szCs w:val="28"/>
        </w:rPr>
        <w:t>Р.З.Хәйдәрова, Р.Л.Малафеева. Татар теле дәресләре. 9</w:t>
      </w:r>
      <w:r>
        <w:rPr>
          <w:rFonts w:cs="Arial" w:ascii="Arial" w:hAnsi="Arial"/>
          <w:sz w:val="28"/>
          <w:szCs w:val="28"/>
          <w:lang w:val="tt-RU"/>
        </w:rPr>
        <w:t xml:space="preserve"> </w:t>
      </w:r>
      <w:r>
        <w:rPr>
          <w:rFonts w:cs="Arial" w:ascii="Arial" w:hAnsi="Arial"/>
          <w:sz w:val="28"/>
          <w:szCs w:val="28"/>
        </w:rPr>
        <w:t>нчы сыйныф. Рус телендә с</w:t>
      </w:r>
      <w:r>
        <w:rPr>
          <w:rFonts w:cs="Arial" w:ascii="Arial" w:hAnsi="Arial"/>
          <w:sz w:val="28"/>
          <w:szCs w:val="28"/>
          <w:lang w:val="tt-RU"/>
        </w:rPr>
        <w:t>ө</w:t>
      </w:r>
      <w:r>
        <w:rPr>
          <w:rFonts w:cs="Arial" w:ascii="Arial" w:hAnsi="Arial"/>
          <w:sz w:val="28"/>
          <w:szCs w:val="28"/>
        </w:rPr>
        <w:t xml:space="preserve">йләшүче балалар белән эшләүче укытучылар </w:t>
      </w:r>
      <w:r>
        <w:rPr>
          <w:rFonts w:cs="Arial" w:ascii="Arial" w:hAnsi="Arial"/>
          <w:sz w:val="28"/>
          <w:szCs w:val="28"/>
          <w:lang w:val="tt-RU"/>
        </w:rPr>
        <w:t>ө</w:t>
      </w:r>
      <w:r>
        <w:rPr>
          <w:rFonts w:cs="Arial" w:ascii="Arial" w:hAnsi="Arial"/>
          <w:sz w:val="28"/>
          <w:szCs w:val="28"/>
        </w:rPr>
        <w:t>чен кулланм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  <w:lang w:val="tt-RU"/>
        </w:rPr>
      </w:pPr>
      <w:r>
        <w:rPr>
          <w:rFonts w:eastAsia="Arial" w:cs="Arial" w:ascii="Arial" w:hAnsi="Arial"/>
          <w:b/>
          <w:i/>
          <w:sz w:val="28"/>
          <w:szCs w:val="28"/>
          <w:lang w:val="tt-RU"/>
        </w:rPr>
        <w:t xml:space="preserve">                                                             </w:t>
      </w:r>
      <w:r>
        <w:rPr>
          <w:rFonts w:cs="Arial" w:ascii="Arial" w:hAnsi="Arial"/>
          <w:b/>
          <w:i/>
          <w:sz w:val="28"/>
          <w:szCs w:val="28"/>
          <w:lang w:val="tt-RU"/>
        </w:rPr>
        <w:t>Мәгълүмат чыганаклары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  <w:t>Рус телле балалар татар әдәбиятын үзләштерү барышында түбәндәге техник чараларга игътибар ителергә тиеш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  <w:t>мультимедиа чаралар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  <w:t xml:space="preserve">Интернет-ресурслар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  <w:t>Махсус сайтлар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  <w:t>http://www. tatedu.ru ТР Мәгариф һәм фән министрлыгы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  <w:t>http://www.edu. kzn.ru  ТР Мәгариф һәм фән министрлыгы Белем порталы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  <w:t>http://www.mon.tatar.ru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  <w:t>http://www.shoolexpo.ru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  <w:t>http://. belem.r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lang w:val="tt-RU"/>
        </w:rPr>
        <w:t>http://. suzlek.ru   on- line  русча сүзлек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  <w:t>http://. Kitapxane.at.ru    татар телендәге әдәби әсәрләр китапханәсе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  <w:t>http://. Tatar.com.ru    татар теле сүзлекләр һәм үзөйрәткечләр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  <w:t>http://. Tatarca.boom.ru    татарча текстлар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  <w:t>http://. Kitapxane.at.ru    татар телендәге әдәби әсәрләр китапханәсе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</w:t>
      </w:r>
      <w:r>
        <w:rPr>
          <w:sz w:val="28"/>
          <w:szCs w:val="28"/>
        </w:rPr>
        <w:t>Татар теле д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рес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рен тематик планлаштыру</w:t>
      </w:r>
      <w:r>
        <w:rPr>
          <w:sz w:val="28"/>
          <w:szCs w:val="28"/>
          <w:lang w:val="tt-RU"/>
        </w:rPr>
        <w:t>. Атнага 2 сәг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tbl>
      <w:tblPr>
        <w:tblW w:w="17997" w:type="dxa"/>
        <w:jc w:val="left"/>
        <w:tblInd w:w="-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841"/>
        <w:gridCol w:w="1374"/>
        <w:gridCol w:w="1091"/>
        <w:gridCol w:w="94"/>
        <w:gridCol w:w="897"/>
        <w:gridCol w:w="2128"/>
        <w:gridCol w:w="2126"/>
        <w:gridCol w:w="1985"/>
        <w:gridCol w:w="1275"/>
        <w:gridCol w:w="1276"/>
        <w:gridCol w:w="1130"/>
        <w:gridCol w:w="1111"/>
        <w:gridCol w:w="27"/>
        <w:gridCol w:w="13"/>
        <w:gridCol w:w="40"/>
        <w:gridCol w:w="40"/>
        <w:gridCol w:w="2020"/>
      </w:tblGrid>
      <w:tr>
        <w:trPr>
          <w:trHeight w:val="30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№</w:t>
            </w:r>
          </w:p>
        </w:tc>
        <w:tc>
          <w:tcPr>
            <w:tcW w:w="3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әреснең  темасы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ип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      </w:t>
            </w:r>
            <w:r>
              <w:rPr>
                <w:lang w:val="tt-RU"/>
              </w:rPr>
              <w:t>Укыту эшчәнлегенең төрләр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өтелгән нәтиҗәләр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Өй эше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Контрол</w:t>
            </w:r>
            <w:r>
              <w:rPr/>
              <w:t>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Үткәрү вакыты</w:t>
            </w:r>
          </w:p>
        </w:tc>
        <w:tc>
          <w:tcPr>
            <w:tcW w:w="2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52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  </w:t>
            </w:r>
            <w:r>
              <w:rPr>
                <w:lang w:val="tt-RU"/>
              </w:rPr>
              <w:t>Лекс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Эш төрләре һәм ысулла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лан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акт</w:t>
            </w:r>
          </w:p>
        </w:tc>
        <w:tc>
          <w:tcPr>
            <w:tcW w:w="2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57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3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                                                </w:t>
            </w:r>
            <w:r>
              <w:rPr>
                <w:lang w:val="tt-RU"/>
              </w:rPr>
              <w:t>1-чирек (17 дәрес ) Тема:”Без Татарстанда яшибез”</w:t>
            </w:r>
          </w:p>
        </w:tc>
        <w:tc>
          <w:tcPr>
            <w:tcW w:w="21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82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.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Без Татарстанда яшибез” тек-стындагы лексик-грамматик материал.Исем. Тартымлы исемнәрнең килеш белән төрләнеше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ЛГК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үпмилләтле, үз, мөстәкыйль, икътисади, хокук төбәк, әверелә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ңлату,сүзлек эше,әңгәмә,сорауларга җавап, тәрҗемә күнек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артым категориясен куллана белү, яңа сүзләр истә калды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Яңа сүзлә рне истә калды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.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Казан-тарихи башкала” текс-тындагы лексик-грамматик материал .Сыйфат + исем сүзтезмәсе Сыйфатларның исемләшүе.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ЛК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үпмилләтле, үз , мөстә-кыйль, икътисади, хокук, төбәк, әверел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үзлек эше, аңлату,дәреслек белән эш,ситуатив күнегү,дәреслек белән э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я белән хәбәр, тар-тымлы исемнәрне, яңа сүзләрне аңлап кулла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,10-күнегү 8-б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үзлек диктант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.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Татар музыка сәнгате”  текстындагы л.г.материал Исем+исем сүзтезмәс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ЛК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әнгать,шәхес, кыллы, иҗат, әсәр, кызыксына, танылг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үзлек эше, аңлату,дәреслек белән эш,таблица белән э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усчадан тәрҗемә итү күнекмәләрен камил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Яңа сүзлә рне истә калды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88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.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.Ключаревның биография-сендәге лек.-грам. материал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2- төр изафә бәйләнеш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К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исапчы, ямь, кадер, сихер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ораулар һәм күнегүләр үтәү,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сүзлек эше, аңлату,тәрҗемә итү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артым кушымчалы исемнәрне җөмләдә куллана белүне камил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-күнегү 16-б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.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сем фигыль.Исем фигыльнең барлыкта-юклыкта тартым, килеш һәм зат-сан белән төрләнүе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К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әгъза, нәсел, остаз, аралашу, сынау,гаҗәп, ирешерг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үзлек белән эш,күнегүләр үтәү,аңлату,таблица белән э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сем фигыльнең яса-лышын,төрләнеш. бел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гыйдә не ятлар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уллан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.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Татар театры” текстындагы лексик- грамматик материал. Исем фигыл</w:t>
            </w:r>
            <w:r>
              <w:rPr/>
              <w:t>ьне куллану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ЛК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әдәни, дәртле, үзәк,гасыр, тамаша, тамаша чы, оештыруч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иремнәр үтәү, тәрҗемә күнегү ләре ,телдән һәм язма күн.эшлә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артымлы исемнәр, яңа сүзләрне куллана бел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Яңа сүзлә рне истә калды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3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7.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еләкне белдерү формасы. Теләк, ният, мөмкинлек һәм мөмкин түгеллекне белдерүче аналитик фигыльләр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К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Музыкаль уен коралы+ мәдәни, дәртле, үзәк, гасыр, тамаша, тамашачы, оештыруч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ңлату,дәреслек белән эш, күнегүләр яз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иалог төзи белүне камилләштер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гыйдәне ятларга, 6-күнегү 23-б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уллан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4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.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еләк, ният, мөмкинлекне белдерү формаларын куллану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лгк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айдалы, зыян, бозу, саклау,сәламәтл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ммуникатив биремнәр үтәү, телдән һәм язма күнегүләр эшлә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үзләрне, консрукциял. кулланып коммуникатив биремн. эшли  бел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Әгәр мин тылсымчы булсам, хикәя я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.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 xml:space="preserve">Без Татарстанда яшибез” темасы буенча кечкенә хикәя язу .Татар җөмләсендә сүз тәртибе үзенчәлекләре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/м сөй-лә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Өйрәнелгән материалны кулланып хикәя төз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батлау, хикәя я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Җөмләдә сүзләр тәртибен дөрес кулланып хикәя төзи бел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Эчтәлеген сөйләрг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уллан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                                                                             </w:t>
            </w:r>
            <w:r>
              <w:rPr>
                <w:lang w:val="tt-RU"/>
              </w:rPr>
              <w:t xml:space="preserve">Тема: Белем һәм итап </w:t>
            </w:r>
          </w:p>
        </w:tc>
        <w:tc>
          <w:tcPr>
            <w:tcW w:w="2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.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ыйфат.Сыйфатларның исемнәргә бөйләнеше, җөмләдәге урыны. Асыл сыйфатларның дәрәҗәләре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К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Мәгарә, тылсым, хыял ,җәмгыять, укымышлы, юл даш, гаҗәплән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батлау, сорауларга җаваплар,таблица белән э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ыйфат,сыйфат дәрәҗәләрен аң-лап кулла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-күнегү 27-бит, кагыйд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уллану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1.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лмашлык. Күрсәтү алмашлыкларының (бу,теге, шул)  килеш белән төрләнүе.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К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лмашлык, зат а., тартым а.,күрсәтү а.,билгеләү а., сорау а, билгесез лек а.,юклык 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батлау,со-рауларга җавап  бирү,телдән һәм язма күнегүләр эшлә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үрсәтү алмашлыкларын төрләндерү, кулла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ерминнарны ятлар га,10-күне гү 30-б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уллан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2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лмашлык. Билгеләү, билгесезлек , юклык алмашлыклары һәм аларның сөйләмдә кулланышы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к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ерминн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ерминнарны кабатлау,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елдән һәм язма күнегүләр эшлә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ерминнарны истә калдыру. кулла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ңла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.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ан. Саннарның исемнәргә бәйләнеше һәм җөмләдәге урыны.Сан төркемчәләр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К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ыйлем, гаять, куыш, коточкыч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икъдар,бүлем,тәртип,чама,җыю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әреслек белән эш,телдән һәм язма күнегүләр эшлә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ан һәм аның төркемчәләрен куллана бел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Яңа сүзлә рне истә к 5-күнегү 31-б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уллан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4.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Ярдәмчел сүз төркемчәләре Кисәкчә.Чикләүче, көчәйткеч, раслау-ныгыту, үтенү, билгесезлек кисәкчәләре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К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еркәгеч, бәйлек, кисәкчә терминн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ерминнарны һәм кагыйдәне кабат -лау, тәрҗемә эше, күнегүләр эшлә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Ярдәмчел сүз төркемчәләрен кулла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-күнегү 32-б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уллан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5.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Җөмлә. Гади һәм кушма җөмлә.Җөмләнең баш һәм иярчен  кисәкләре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К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я, хәбәр,баш кисәкләр, иярчен кисәкләр,аергыч, тәмамлык,хә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әреслек б/н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эш,тәрҗемә күнегүләре,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елдән һәм язма күнегүлә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Җөмләнең баш һәм иярчен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исәкләрен аера бел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гыйдә не истә калдыры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ңла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6.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ушма җөмлә.Гади һәм кушма җөмләләрнең үзенчәлекле яклары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К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ушма җөмлә, тезмә кушма һәм иярченле кушма җөмләлә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ңлату, дәрес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лек белән эш, сүзлек эше, телдән һәм язма күнегүлә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ади җөмләдән кушма җөмлә ясый бел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-бирем 38-б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ңла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7.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нтроль эш.”Белем һәм китап”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лгк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Өйрәнелгән лг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нтроль эш биремнәрен үтә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уллана белү дәрәҗәсен ачыкла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уллан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5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8.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аталарны төзәтү өстендә эш.Татар җөмләсендә сүз тәртибе үзенчәлекләре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лгк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нтр. эштә хата җибәрелгән грам. күнегү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аталарны төзәтү, материалны каб, күнегүләр эшлә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аталарны аңлау, төзәтә бел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Индивидуал</w:t>
            </w:r>
            <w:r>
              <w:rPr/>
              <w:t>ь бир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5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                                                            </w:t>
            </w:r>
            <w:r>
              <w:rPr>
                <w:lang w:val="tt-RU"/>
              </w:rPr>
              <w:t>Һөнәр сайлау</w:t>
            </w:r>
          </w:p>
        </w:tc>
        <w:tc>
          <w:tcPr>
            <w:tcW w:w="2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9.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.Мәһдиевнең “Без кырык беренче ел балалары ” ндагы лексик-грамматик матер. Фразеологик берәмлекләрнең мәг</w:t>
            </w:r>
            <w:r>
              <w:rPr/>
              <w:t>ън</w:t>
            </w:r>
            <w:r>
              <w:rPr>
                <w:lang w:val="tt-RU"/>
              </w:rPr>
              <w:t>әләре һәм аларның рус эквивалентлары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ЛК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Таш кисү, су уры нына эчү ,чүмеч, коры яшен сук- кандай булды, тегермәнгә су салу,кереп бату, катып тору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Сүзлек эше, аңлату, телдән һәм язма күнегү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ләр эшләү, тәрҗемә күнегүлә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Яңа сүзләр, фразеологизмнарны, синонимнарны кулла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Яңа сүзлә рне истә калдыр, 11-күнегү 46-б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ңла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Хикәя фигыльнең  билгеле һәм билгесез киләчәк заман формалары, барлыкта һәм юклыкта зат-сан белән төрләнүе, кулланыш үзенчәлекләре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К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якынайтачакм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икәя фиг. заман формаларының ясалышын, кулланышын чагыштыру, күнегүләр эшлә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икәя фигыльнең киләчәк заман фор-маларын аера бел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-күнегү 46-бит, кагыйд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уллан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1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М.Мәһдиев әсәренең 2нче өлешендәге лексик-грам-матик материал. Хикәя фи-гыльнең тәмамаланмаган үткән, күптән үткән, кабатлаулы үткән заман формалары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лгк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рбан,газап, калтыравыклы,төчкереп җибәрде, җиңгә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ораулар һәм биремнәрне үтәү, фикерләшү, ситуатив күнегүләр эшлә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Хикәя фигыл</w:t>
            </w:r>
            <w:r>
              <w:rPr/>
              <w:t>ь</w:t>
            </w:r>
            <w:r>
              <w:rPr>
                <w:lang w:val="tt-RU"/>
              </w:rPr>
              <w:t>нең заман формаларын кулла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Яңа сүзлә рне истә калдыр,8-50-б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ес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2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ыйфат фигыль һәм аның заман формалары. Сыйфат фигыл</w:t>
            </w:r>
            <w:r>
              <w:rPr/>
              <w:t>ь</w:t>
            </w:r>
            <w:r>
              <w:rPr>
                <w:lang w:val="tt-RU"/>
              </w:rPr>
              <w:t>нең исемләшүе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К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ыйфат фигыль формалары, инфинитив+ предикатив сүзлә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Аңлату,дәреслек б-н эш,тәрҗемә күнегүләре, коммун.күнегүләр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эшлә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ыйфат фигыль инф+ярый,ярамый конструкциясен кулла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Кагыйдәне ятларга, 9-күнегү 52-б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3.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Өзекнең икенче өлешендәге лексик –грамматик материал. Сыйфат фигыльне куллану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ЛК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ткарды,гаҗәпләнде,сөйләде,калдырды,сиз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Сүзлек эше, дәреслек белән эш, телдән һәм язма күнегүләр, аерым биремнәр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амырдаш сүзләр,тезмә фигыльлә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-күнегү 53-бит, яңа сүзәрне истә кал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4.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.Әпсәләмовның “Ак чәчәк-ләр”әсәрендәге лексика. Теркәгечләр. Тезүче (җыючы, бүлүче, каршы куючы) һәм ияртүче теркәгечләр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ЛК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Сәләт, дәвалаучы юри, чир,хәрәкәт, борчый,көзән җыер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батлау, терминнарны тәрҗемә итү, күнегүләр эшлә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усчадан тәрҗемә итү күнекмәләрен камил- ләштер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Яңа сүзлә рне истә калдыр,13-67-б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үзлек диктант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5.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еркәгечләрне куллану. Теркәгечсез кушма җөмлә. Теркәгечле тезмә кушма җөмлә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К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еркәгечлә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Аңлату,сүзлек эше,дәреслек белән эш,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үнегүләр эшлә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еркәгечләр белән тезмә кушма җөмлә төз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2-күнегү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64-б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6.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ярченле кушма җөмләләрнең аналитик һәм синтетик төрләр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К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налитик һәм синтетик чарал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ңлату,сүзлек эше,дәреслек белән эш,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үнегүләр эшлә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иярченле кушма җөмлә төзи бел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-күнегү 69-б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ңла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7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.Ахуновның “Хәзинә” әсәрендәге лексик-грамматик материал Тезмә кушма жөмлә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ЛГГ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Күренеш,ышанычлы, җитди,тимер-томыр, бүлек, бо раулаучы,йомыш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ңлату,сүзлек эше,дәреслек белән эш,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үнегүләр эшлә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езмә кушма җөмлә-ләрдә яңа сүзләрне куллана бел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Яңа сүзлә рне истә калды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уллан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8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.Юзеевның “Таныш моңнар” әсәрендәге лексик-грамматик материал Синтетик иярчен  җөмләләрнең кулланыштагы үзенчәлекләре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ЛГК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Риза бул,рәнҗи,оялу, бәгърем,чын сөю, бәхет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ңлату,  сүзлек эше,телдән һәм язма күнегү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ләр, аерым күнегүлә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Җөмләләрнең төрләрен билгели бел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-күнегү 74-б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уллан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9.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Татар һәм рус телләрендәге ярченле кушма җөмләләрнең охшаш һәм аермалы яклары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К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ерминн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ңлату, кабатлау, телдән һәм язма күнегүләр эшлә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ярченле кушма җөмлә төзи белүне камил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-күнегү 69-б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ңла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0.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Һөнәр темасына караган лексика.Шарт һәм кире шарт фигыль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К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Һөнәр,төзүче, гыйбрәт, гөҗли, ватыла, куркыныч, а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ңлату, дәреслек белән эш,ситуатив күнегүләр,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аблица белән э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ярчен шарт җөмләләрне таный һәм төзи бел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Яңа сүзлә рне истә калды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6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1.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Һөнәр сайлау турында сочинение язу.Татар һәм рус җөмләләренең структур ягыннан аермалы яклары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онол. сөйлә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Һөнәр темасына караган лекс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батлау, сочинение я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ша яза белү, җөмлә төзелешен аңла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Эчтәлеген сөйләрг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ечкенә сочин.яз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6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                                                                  </w:t>
            </w:r>
            <w:r>
              <w:rPr>
                <w:lang w:val="tt-RU"/>
              </w:rPr>
              <w:t>Аралашу  әдәбе</w:t>
            </w:r>
          </w:p>
        </w:tc>
        <w:tc>
          <w:tcPr>
            <w:tcW w:w="2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38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2.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Рәсми аралашу кәгазьләре. Дустыңа хат язу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Лгк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окументтагы лексика, башлам, төп өлеш, бе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ңлату, хат я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әсми аралашу кәгазе – хат язарга өйрән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Ләйләнең хатына җавап язар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ат струк турасын истә калд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2.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та-анага хөрмәт мәңгелек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ярченле кушма җөмлә төрләр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К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ичен,үзара, күрше, ярлы,гаҗәпләнә, шат, почм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үзлек эше, аңлату, терминнарны тәрҗемә ит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ярченле кушма җөмлә төрләре турында хәбәрдар бул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ерминнарны истә калды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ңла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3.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ярченле ия җөмлә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К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ңлату,тәрҗемә күнегүләре,телдән һәм язма күнегү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ярченле ия җөмлә төзи бел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-күнегү 83-б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ңла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4.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Зирәк карт” әкиятендәге лексик-грамматик материал Иярченле ия җөмлә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ЛК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әзир,зирәк, шәүлә, өянке, төп, оч,гәүһә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ңлату,  сүзлек эше,телдән һәм язма күнегүләр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ярченле ия җөмлә тө-зүне камилләштер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Яңа сүзлә рне истә калды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үзек диктант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5.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ярчен вакыт җөмлә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К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ярчен вакыт җөмләләрне төзү һәм тәрҗемә ит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ярчен вакыт җөмләләрне тәр җемә итә бел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7-күнегү 92-б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ңла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6.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А.Шамовның”Госпитальдә” әсәрендәге лексик-грамматик материал Иярчен вакыт җөмлә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ЛГК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Канәгать,иңбашы төен, яралылар, кыстый-кыстый, сыңар,өләшү, ко- толгысыз,оекба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ңлату,  сүзлек эше,телдән һәм язма күнегүләр, аерым күнегүлә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ярчен вакыт җөмлә төзергә өйрән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Яңа сүзлә рне истә калды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уллан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7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ан төркемчәләрен кабатлау. Сан+ исем сүзтезмәс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К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ан төркемчәлә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аблица белән эш,тәрҗемә күнегүләре,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әреслектәге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үнегүләр эшләү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өйләмдә саннарны куллана белүне ками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-күнегү 95-б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уллан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8.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Әсәрнең 2-нче өлешендәге лексик-грамматик материал Кушымчалар ялгану тәртибе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ЛГК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ңлату,  сүзлек эше,телдән һәм язма күнегүләр, аерым күнегүлә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ушымчалар ялгану тәртибен истә калды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-күнегү 99-б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9.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ваз ияртемнәре һәм ымлыклар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К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ваз ияртемнәре һәм ымлыкл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ңлату,  сүзлек эше,телдән һәм язма күнегүләр, аерым күнегүлә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Аваз ияртемнәре һәм ымлыклар ны кулланып хикәя төз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7-күнегү 102-б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уллан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0.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“</w:t>
            </w:r>
            <w:r>
              <w:rPr>
                <w:lang w:val="tt-RU"/>
              </w:rPr>
              <w:t>Ана” әсәрендәге лексик-грамматик материал Тезүче һәм  ияртүче теркәгечләр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ЛГК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укыр,култыклап,тумыш-тан, ваз кичү, баш тарту, лаек, бөек, ег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ңлату,  сүзлек эше,телдән һәм язма күнегүләр, таблица белән э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атарчаны тәрҗемә итә белүґ, кроссвор чишә бел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Яңа сүзлә рне истә калды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уллан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3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                                                          </w:t>
            </w:r>
            <w:r>
              <w:rPr>
                <w:lang w:val="tt-RU"/>
              </w:rPr>
              <w:t>Табигат</w:t>
            </w:r>
            <w:r>
              <w:rPr/>
              <w:t xml:space="preserve">ь </w:t>
            </w:r>
            <w:r>
              <w:rPr>
                <w:lang w:val="tt-RU"/>
              </w:rPr>
              <w:t>һәм кеш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10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1.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Күңелләрдә гөл үсә” әсәрендәге лексика. Фразеологик берәмлекләрнең мәгънәләре һәм аларның рус эквивалентлары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ЛГК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үңел, гө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үзлек эше, аңлату, җөмләләр төзү, тәрҗемә ит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разеологик берәмлекләрне куллана бел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-күнегү 107-б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ңла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4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2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ктив үзләштерелгән сүзләрнең синонимнары, антонимнары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лк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Ял итү, сәламәтлек саклау темасы лексика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Чагыштырып аңла ту,сүзлек эше, күнегүләр эшлә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инонимнарны, антонимнарны истә калды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стә калдырыр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иноним, антоним сүзлә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8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3.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ярчен урын җөмләле кушма җөмләләр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К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Аңлату, дәреслек белән эш таблица белән эш, телдән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һәм язма күнегүлә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ярчен урын җөмләле кушма җөмләләрне аңла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7-күнегү 10-бит, мөнәсәбәтле сүзләр не истә 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ңла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4.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ярчен максат җөмләле кушма җөмләләр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К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аблица белән эш,тәрҗемә итү,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әреслек белән эш,күнегүләр эш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ярчен максат җөмләле кушма җөмләләрне аңла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-күнегү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110-б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ңла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.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ярчен сәбәп җөмләле кушма җөмләләр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К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әртип, буш, әшәке, боза, кы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ңлату,тәрҗемә һәм җөмләләр төз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ярчен сәбәп җөмләле кушма җөмләләрне та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Яңа сүзлә рне истә кал.4-күн. 111-б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ңла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6.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ади һәм кушма җөмләләр. Контрол</w:t>
            </w:r>
            <w:r>
              <w:rPr/>
              <w:t>ь</w:t>
            </w:r>
            <w:r>
              <w:rPr>
                <w:lang w:val="tt-RU"/>
              </w:rPr>
              <w:t xml:space="preserve"> эш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ЛГК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Өйрәнелгән лекс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нтроль эш биремнәрен эшлә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ади һәм кушма җөмләләрне куллана бел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уллан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7.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аталарны төзәтү өстендә эш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игыль юнәлешләр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К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улланылган лекс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батлау, хаталарны төзәтү, дәреслек белән э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игыль юнәлешләрен аңла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дивид.э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8.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игыль юнәлешләре.Кайтым юнәленше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К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ерминнарны өйрәнү, күнегүләр үтә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игыльләрне төрле  юнәлеш формалар. ку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-күнегү 117-бит, термин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ңла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71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9.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Ш.Еникеевның “Солтангәрәй-нең язмышы” әсәрендәге л.г.м. Хәл фигыль формалары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ЛГК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укыр, таяк, бату,көчәя, үлем, адашу,  хәлсе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батлау, таблица буенча хәл фигыл.формаларын ясау, съзлек эш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атланышсыз фигыльләрне кулла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Яңа сүзлә рне истә калды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уллан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0.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ярчен шарт җөмләле кушма җөмләләр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К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Аңлату, тәрҗемә күнегүләре,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өстәмә биремнәр үтә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ярчен шарт җөмләләр ясалышын аңла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-күнегү 123-б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ңла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1.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ярчен шарт җөмләле кушма җөмләләрне куллану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К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батлау, җөмлә ләр төзү, коммуни катив биремнәр эшлә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ярчен шарт җөмләләр төзи бел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ынамышлар язар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ес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4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2.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екст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К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екст,башлам, бе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ерминнарны өйрәнү, тәрҗемә итү, текст төз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устыңның порт ретын тасвирлап текст төзи бел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-күнегү 128-б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3.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.Мөхәммәдиевнең “Беренче умырзая” әсәрендәге л.-грамм. материал Кечкенә хикәя төзү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ЛГК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Шифа, авыру, хәбәр, җилкә, сырхау, чишмә,дә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үзтезмәләр, бәйлек һәм бәйлек сүзләрне кулланып хикәя төз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икәя төзи бел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Яңа сүзлә рне истә калды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уллан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4.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.Гафуриның”Кыр казы” әсәрендәге лексика.  Татар телендә сүз ясалышы ысуллары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ЛК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ирә-юнь, моңсу тирә-як, ялгыз, та лпына, сындыра сагына,искә төш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үзлектә эшләү, аңлату, күнегүләр система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Ясалышлары буенча сүзләрне аера бел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Яңа сүзлә рне истә калды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уллан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5.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үзләр  ясалышы. Тамыр, ясалма, кушма, тезмә, парлы сүзләр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К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амыр, ясалма, тезмә, кушма, парлы сүзлә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ерминнарны каабатлау, язма һәм телдән күнегүләр эшлә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Сүз ясалышын, терминнарны бел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ерминнарны истә калдыр 8-133-б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уллан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6.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игыль төркемчәләр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К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игыль төркемчәлә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үзлек эше, күнегүләр үтәү, аңлату,дәреслек белән эш,тәрҗемә күнегүлә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Фигыль төрк.аера белүне камил. кулла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6-күнегү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143-б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уллан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7.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Р.Бәшәрнең “Авыру урман” әсәрендәге лексика. Инфинитив+кирәк.Табигать не саклау турында хикәя язу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ЛГК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гу,оя, сындырырга,саклар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ңлату,дәреслек белән эш,сүзлек эше, хикәя я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финитив+ кирәк констр кул табигатьне  сак ларга киңәш б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Эчтәлеген сөйләргә өйрәнерг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уллан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41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8.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еренче хисләр.И.Газинең “Ак сирень“әсәрендәге (1-өлеш)лексика.Сыйфат.Сыйфатларның исемләшүе.Асыл сыйфатларның дәрәҗәләре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ЛК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Тишә, дулкынла на, моңая, ашык-пошык,сызгыра, е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үзлек эше, кабатлау, язма һәм телдән  күнегүләр эшләү, портрет я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Сыйфат дәрәҗәләрен кулланып портретын сурәтлә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Яңа сүзлә рне истә калды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үзлек диктант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9.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.Газинең”Ак сирень “ әсәрендәге лексика.2-өлеш.Тезмә кушма җөмлә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К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Утлар кабына, пы шылдашу,серле шыпырт, таң калу,үксеп ела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үзлектә эшләү, аңлату, күнегүләр үтә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езмә, иярченле җөмләләрне төзи белүне камилләштер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Яңа сүзлә рне истә калды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0.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ярчен  кире җөмләле кушма җөмләләр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К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ярченле кире җөмләлә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ңлату, таблица белән эш,тәрҗемә ситуатив күнегү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Тәрҗемә итү күнекмәләрен каимлләштер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-күнегү 147-б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ңла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1.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ярчен  кире җөмләле кушма җөмләләрне куллану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К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Зыян, сизгер, язмыш, тыныч лык, әһәмиятле, өмет,шелтә, комачаул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батлау, телдән һәм язма күнегүлә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Иярченле кире җөмләләр төзергә өйрән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Яңа сүзлә рне истә калды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13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2.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инем героем” мәкаләсендәге лексика. Сыйфат фигыль. Сыйфат фигыльнең исемләшүе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ЛК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ашыйк,егет, хыяллану мәхәббәт, сөю, ярату, тәмамлау, х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ңлату,дәреслек белән эш,тәрҗемә күнегүләре,ситуатив күнегүләр, сүзлек эш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ыйфат фигыльләрне җөмләләрдә куллануны камилләштер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Яңа сүзлә рне истә калдыр8-күнегү 158-б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ес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62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3.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ша язу.” Беренче хисләр-саф хисләр”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ЛГК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ирелгән темага инша я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ша язарга өйрән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Имтихан га әзерл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38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4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әл фигыльнең төрләре һәм кулланыштагы үзенчәлекләре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лгк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баталау, язма һәм телдән күнегүләр эшлә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Җөмләдә куллана бел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Җөмәләр төзеп язар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38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5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Еллык контроль эш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лгк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нтрол</w:t>
            </w:r>
            <w:r>
              <w:rPr/>
              <w:t>ь эш биремн</w:t>
            </w:r>
            <w:r>
              <w:rPr>
                <w:lang w:val="tt-RU"/>
              </w:rPr>
              <w:t>әрен эш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Үзләштерү дәрә җәсен ачыкла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уллан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5.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аталарны төзәтү өстендә эш. Йомгаклау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Лгк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Эшләрдәге хата-җитешсезлеклә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аталарны анализ лау, кабатлау, күнегүләр эшлә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Өйрәнелгән материалны кулла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уллан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6.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батлау.Җөмлә. Җөмләнең баш һәм иярчен кисәкләре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ЛГК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Өйрәнелгән лексика һәм гра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ммуникатив биремнәр үтә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уллануны камилләштер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уллан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82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7.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Үткәннәрне кабатлау.Хат язу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лгк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Өйрәнелгән лексика һәм гра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ат я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Хатның структурасын белүне камил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8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батлау дәресе. Коммуникатив биремнәр эшләү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Лгк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Өйрәнелгән л.г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ммуникатив биремнәр эшлә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куллана бел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sz w:val="28"/>
          <w:szCs w:val="28"/>
          <w:lang w:val="tt-RU"/>
        </w:rPr>
        <w:t xml:space="preserve">       </w:t>
      </w:r>
      <w:r>
        <w:rPr>
          <w:sz w:val="28"/>
          <w:szCs w:val="28"/>
          <w:lang w:val="tt-RU"/>
        </w:rPr>
        <w:t xml:space="preserve">Үткәреләчәк язма эшләр:   контроль эшләр -4,   тестлар – 7, өйрәнү иншасы -  3,       сүзлек диктанты -5     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lang w:val="tt-RU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4:01:00Z</dcterms:created>
  <dc:creator>1</dc:creator>
  <dc:description/>
  <cp:keywords/>
  <dc:language>en-US</dc:language>
  <cp:lastModifiedBy>User</cp:lastModifiedBy>
  <cp:lastPrinted>2012-03-21T15:54:00Z</cp:lastPrinted>
  <dcterms:modified xsi:type="dcterms:W3CDTF">2015-08-07T05:59:00Z</dcterms:modified>
  <cp:revision>41</cp:revision>
  <dc:subject/>
  <dc:title/>
</cp:coreProperties>
</file>